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've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 Woodle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MD 20735-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868-037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868-838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new address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